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октября 2012 года                                                № 15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О внесении изменений в муниципальную адресную программу по переселению граждан из аварийного жилищного фонда на 2012 год, утвержденную постановлением администрации города Твери от 12.03.2012 № 5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Федеральным законом  от  21.07.2007  № 185-ФЗ  «О Фонде  содействия  реформированию  жилищно-коммунального  хозяйства»  в   целях  приведения  механизма  реализации муниципальной  адресной  программы  по переселению граждан из аварийного жилищного фонда на 2012 год, утвержденной постановлением  администрации  города  Твери  от  12.03.2012 № 507,  в  соответствие  с  региональной программой Тверской области по переселению  граждан  из  аварийного  жилищного фонда на 2012 год, утвержденной  постановлением  Правительства  Тверской  области  от   22.03.2012 № 107-п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    Внести  в </w:t>
      </w:r>
      <w:r>
        <w:rPr>
          <w:sz w:val="28"/>
          <w:szCs w:val="28"/>
        </w:rPr>
        <w:t>муниципальную  адресную программу  по переселению  граждан из аварийного жилищного фонда на 2012 год, утвержденную постановлением  администрации  города Твери от 12.03.2012 № 507, изложив первый дефис первого абзаца пункта 4.2  в новой редакции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приобретение  у  застройщиков  жилых  помещений в многоквартирных домах ( в том числе в многоквартирных домах, строительство которых не завершено) для предоставления переселяемым гражданам;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 настоящее  постановление в средствах массовой информации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 Контроль  за  исполнением  настоящего  постановления   возложить   на    и.о.   заместителя   Главы  администрации   города  Твери,  начальника  департамента   жилищно-коммунального  хозяйства  администрации     города  Твери Шумского А.С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   В.М. Павлов              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8:00Z</dcterms:created>
  <dc:creator>XP</dc:creator>
  <dc:description/>
  <cp:keywords/>
  <dc:language>en-US</dc:language>
  <cp:lastModifiedBy>inf_maleina</cp:lastModifiedBy>
  <cp:lastPrinted>2012-09-28T14:31:00Z</cp:lastPrinted>
  <dcterms:modified xsi:type="dcterms:W3CDTF">2012-10-09T05:59:00Z</dcterms:modified>
  <cp:revision>4</cp:revision>
  <dc:subject/>
  <dc:title>РАСПОРЯЖЕНИЕ</dc:title>
</cp:coreProperties>
</file>